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820</wp:posOffset>
                </wp:positionH>
                <wp:positionV relativeFrom="paragraph">
                  <wp:posOffset>-570865</wp:posOffset>
                </wp:positionV>
                <wp:extent cx="765810" cy="1348105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348200"/>
                          <a:chOff x="0" y="0"/>
                          <a:chExt cx="765720" cy="13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72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572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572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228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3012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80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4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4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5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9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9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1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8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6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7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5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8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0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1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80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81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1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8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86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6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2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8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8008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5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4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-44.95pt;width:60.3pt;height:106.15pt" coordorigin="4532,-899" coordsize="1206,2123">
                <v:group id="shape_0" style="position:absolute;left:4532;top:-899;width:1206;height: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5;top:-741;width:0;height:4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0;top:-899;width:0;height:4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32;top:-417;width:1205;height:16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32;top:-417;width:1205;height:164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5;top:-354;width:522;height:147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6;top:-354;width:519;height:147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9;top:-19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9;top:-19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7;top:-19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6;top:-19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5;top:-18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44;top:-18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42;top:-18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41;top:-17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9;top:-17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9;top:-17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7;top:-1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6;top:-16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34;top:-16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33;top:-16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30;top:-15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30;top:-15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8;top:-15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7;top:-15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5;top:-148;width:2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22;top:-146;width:6;height: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21;top:-142;width:7;height: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20;top:-140;width:9;height: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8;top:-138;width:11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6;top:-134;width:15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13;top:-132;width:18;height: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12;top:-129;width:21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10;top:-126;width:24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7;top:-124;width:28;height: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04;top:-121;width:32;height:2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03;top:-118;width:34;height:2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00;top:-115;width:38;height:2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7;top:-114;width:40;height:3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94;top:-110;width:44;height:3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93;top:-107;width:47;height:3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9;top:-106;width:51;height:4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6;top:-103;width:56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84;top:-99;width:59;height:4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80;top:-98;width:64;height:5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7;top:-95;width:68;height: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5;top:-92;width:72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71;top:-89;width:75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8;top:-87;width:80;height: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7;top:-84;width:82;height:6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7;top:-81;width:83;height:6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8;top:-80;width:83;height:5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6;top:-76;width:76;height:5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80;top:-74;width:73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6;top:-71;width:68;height:4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93;top:-70;width:63;height:4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7;top:-66;width:58;height:3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03;top:-63;width:53;height:3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8;top:-62;width:50;height:4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5;top:-58;width:55;height:4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03;top:-56;width:58;height:4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01;top:-53;width:61;height:4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7;top:-51;width:66;height:5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5;top:-48;width:69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93;top:-46;width:72;height:5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9;top:-43;width:76;height:6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7;top:-41;width:80;height:6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5;top:-39;width:84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82;top:-36;width:89;height:6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8;top:-34;width:93;height:7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6;top:-31;width:97;height: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71;top:-29;width:102;height:8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8;top:-25;width:106;height:8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6;top:-24;width:110;height:8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61;top:-22;width:116;height:9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8;top:-19;width:120;height:9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54;top:-16;width:125;height:10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50;top:-14;width:131;height:10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6;top:-12;width:136;height:10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42;top:-9;width:141;height:1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7;top:-7;width:146;height:1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33;top:-5;width:152;height:1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8;top:-3;width:159;height:1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23;top:0;width:166;height:13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8;top:1;width:171;height:13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12;top:3;width:179;height:14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12;top:7;width:179;height:14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12;top:9;width:181;height:13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8;top:10;width:177;height:13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23;top:13;width:174;height:13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9;top:16;width:167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34;top:43;width:134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40;top:45;width:131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44;top:47;width:127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9;top:50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54;top:52;width:119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9;top:54;width:115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5;top:57;width:111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9;top:60;width:108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74;top:62;width:104;height: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8;top:63;width:101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80;top:67;width:101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7;top:69;width:106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5;top:71;width:108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71;top:74;width:112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8;top:76;width:118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6;top:79;width:122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62;top:82;width:126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9;top:83;width:131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7;top:86;width:135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53;top:88;width:139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50;top:91;width:143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6;top:93;width:149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43;top:9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40;top:97;width:158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6;top:100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33;top:102;width:168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30;top:104;width:170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6;top:108;width:176;height:14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23;top:109;width:182;height:14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9;top:111;width:186;height:15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5;top:113;width:192;height:15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12;top:117;width:196;height:15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08;top:118;width:202;height:16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03;top:120;width:207;height:16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00;top:124;width:212;height:17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5;top:126;width:218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92;top:127;width:224;height:18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7;top:129;width:229;height:18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84;top:133;width:234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9;top:135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6;top:136;width:244;height:19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6;top:138;width:245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6;top:142;width:247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81;top:144;width:244;height:18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6;top:145;width:241;height:18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92;top:147;width:236;height:18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6;top:151;width:233;height:18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02;top:153;width:228;height:17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7;top:154;width:225;height:17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11;top:157;width:223;height:17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6;top:160;width:219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21;top:162;width:216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6;top:163;width:211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30;top:166;width:209;height:16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5;top:168;width:206;height:15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40;top:171;width:203;height:15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5;top:172;width:199;height:15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9;top:175;width:196;height:15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54;top:177;width:192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8;top:179;width:190;height:14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63;top:182;width:186;height:14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8;top:184;width:182;height:14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72;top:221;width:136;height:10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6;top:225;width:134;height:9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82;top:226;width:128;height:9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5;top:228;width:127;height:9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91;top:231;width:123;height:9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94;top:234;width:120;height:8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9;top:236;width:117;height:8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03;top:238;width:115;height:8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8;top:241;width:111;height:8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12;top:244;width:107;height:7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7;top:245;width:103;height:7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21;top:247;width:100;height:7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5;top:251;width:99;height:7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9;top:253;width:95;height:6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33;top:255;width:93;height:6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8;top:258;width:89;height:6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42;top:260;width:86;height:6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6;top:262;width:83;height:5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50;top:264;width:81;height:5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54;top:267;width:78;height:5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8;top:270;width:76;height:5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62;top:271;width:73;height:5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7;top:273;width:69;height:4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70;top:277;width:67;height:4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5;top:279;width:64;height:4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8;top:280;width:61;height:4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83;top:284;width:59;height:3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6;top:286;width:57;height:3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91;top:288;width:53;height:3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94;top:291;width:51;height:3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8;top:293;width:48;height:3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03;top:295;width:44;height:2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6;top:298;width:42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11;top:300;width:40;height:2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14;top:302;width:38;height:2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9;top:305;width:34;height:1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22;top:308;width:33;height:1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6;top:309;width:30;height:1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30;top:311;width:26;height:1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34;top:314;width:25;height:1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8;top:317;width:22;height: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42;top:318;width:19;height: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6;top:321;width:17;height: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8;top:323;width:16;height: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53;top:326;width:13;height: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7;top:327;width:9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61;top:330;width:7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4;top:333;width:6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91;top:-197;width:938;height:1073">
                  <v:shape id="shape_0" coordsize="73,57" path="m0,55l67,0l71,4l73,9l14,57l7,57l0,55xe" fillcolor="#e8ce80" stroked="f" o:allowincell="f" style="position:absolute;left:5568;top:335;width:3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72;top:33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6;top:34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9;top:3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4;top:34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7;top:34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92;top:34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4;top:35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9;top:35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3;top:35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5;top:358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10;top:36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3;top:36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7;top:36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21;top:36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4;top:36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8;top:37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6;top:-197;width:316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90;top:-19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83;top:-19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6;top:-187;width:52;height:4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98;top:-185;width:61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94;top:-183;width:66;height:5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7;top:-179;width:143;height:11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7;top:-177;width:143;height:11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18;top:-174;width:142;height:11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19;top:-169;width:141;height:11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20;top:-166;width:139;height:1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20;top:-162;width:139;height:11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21;top:-159;width:136;height:11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21;top:-154;width:135;height:10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22;top:-151;width:134;height:1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22;top:-145;width:133;height:10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21;top:-142;width:132;height:10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20;top:-136;width:131;height:10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19;top:-132;width:129;height:10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18;top:-125;width:128;height:10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5;top:-119;width:127;height:10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13;top:-115;width:126;height:10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10;top:-108;width:127;height:10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6;top:-102;width:128;height:10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04;top:-98;width:127;height:10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00;top:-93;width:131;height:10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6;top:-89;width:133;height:10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5;top:-119;width:183;height:1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5;top:-119;width:186;height:1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94;top:-118;width:190;height:1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93;top:-117;width:193;height:1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92;top:-116;width:198;height:15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92;top:-115;width:200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92;top:-115;width:201;height:1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91;top:-112;width:204;height:16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91;top:-110;width:207;height:16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91;top:-109;width:208;height:16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91;top:-107;width:210;height:16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91;top:-106;width:211;height:1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91;top:-103;width:212;height:1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91;top:-101;width:215;height:17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91;top:-99;width:217;height:1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91;top:-98;width:218;height:1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91;top:-95;width:220;height:1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91;top:-93;width:220;height:1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92;top:-91;width:220;height:1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92;top:-89;width:223;height:1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92;top:-88;width:224;height:1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92;top:-85;width:225;height:18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93;top:-82;width:226;height:1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93;top:-80;width:227;height:18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94;top:-78;width:226;height:1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94;top:-76;width:227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94;top:-73;width:228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5;top:-70;width:228;height:1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5;top:-69;width:229;height:18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5;top:-66;width:231;height:18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6;top:-64;width:231;height:18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6;top:-61;width:232;height:1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7;top:-59;width:232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7;top:-56;width:232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98;top:-52;width:231;height:18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00;top:-51;width:231;height:18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01;top:-48;width:231;height:1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01;top:-44;width:231;height:1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02;top:-43;width:231;height:18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03;top:-40;width:229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04;top:-36;width:229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04;top:-34;width:229;height:18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5;top:-31;width:228;height:18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6;top:-27;width:228;height:18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8;top:-25;width:227;height:18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09;top:-22;width:226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10;top:-18;width:225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11;top:-15;width:224;height:17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13;top:-11;width:221;height:17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13;top:-8;width:220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14;top:-5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5;top:0;width:218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7;top:1;width:216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18;top:6;width:213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19;top:10;width:212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21;top:14;width:209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22;top:18;width:207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22;top:22;width:207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23;top:26;width:204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6;top:31;width:201;height:16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7;top:35;width:198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28;top:17;width:231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30;top:17;width:231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31;top:17;width:231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31;top:19;width:233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34;top:20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5;top:24;width:231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7;top:26;width:229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38;top:28;width:231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40;top:30;width:229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40;top:33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43;top:35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44;top:38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6;top:40;width:228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48;top:43;width:226;height:1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50;top:45;width:225;height:1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51;top:48;width:225;height:1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53;top:50;width:224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54;top:53;width:22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6;top:56;width:223;height:17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59;top:58;width:220;height:17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60;top:61;width:220;height:1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61;top:64;width:220;height:1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63;top:66;width:218;height:17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5;top:69;width:217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68;top:73;width:216;height:1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69;top:74;width:215;height:17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71;top:77;width:212;height:1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73;top:81;width:210;height:16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6;top:83;width:209;height:16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7;top:86;width:208;height:16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79;top:90;width:207;height:16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81;top:91;width:204;height:16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84;top:94;width:202;height:16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6;top:98;width:200;height:16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7;top:101;width:199;height:15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89;top:105;width:196;height:1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92;top:108;width:195;height:15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94;top:110;width:193;height:15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5;top:115;width:192;height:15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7;top:118;width:190;height:15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01;top:120;width:186;height:14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03;top:124;width:184;height:14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04;top:127;width:183;height:14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6;top:131;width:181;height:14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09;top:134;width:178;height:1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12;top:136;width:175;height:1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13;top:140;width:174;height:13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5;top:143;width:171;height:13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8;top:147;width:169;height:13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21;top:150;width:166;height:13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22;top:153;width:165;height:13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24;top:157;width:162;height:12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7;top:160;width:160;height:12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30;top:164;width:157;height:12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31;top:168;width:154;height:1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34;top:171;width:152;height:1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7;top:175;width:148;height:1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39;top:179;width:144;height:11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41;top:183;width:142;height:11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44;top:187;width:139;height:10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7;top:191;width:134;height:10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49;top:196;width:131;height:10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52;top:200;width:126;height:9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54;top:206;width:123;height:9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7;top:210;width:117;height:9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58;top:216;width:115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62;top:220;width:10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64;top:226;width:103;height:8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6;top:232;width:99;height:7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69;top:237;width:93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71;top:244;width:86;height:6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74;top:251;width:80;height:6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7;top:258;width:72;height:5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78;top:265;width:66;height:4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81;top:274;width:57;height:4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83;top:283;width:47;height:3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6;top:293;width:35;height:2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7;top:308;width:22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90;top:33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93;top:34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5;top:35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6;top:35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98;top:35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00;top:36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03;top:36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04;top:36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5;top:37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7;top:3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91;top:-190;width:296;height:5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74;top:87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5;top:87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5;top:87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5;top:87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7;top:87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7;top:87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7;top:877;width:236;height:148">
                  <v:shape id="shape_0" coordsize="16,14" path="m0,9l11,0l16,1l2,14l0,9xe" fillcolor="#dfb944" stroked="f" o:allowincell="f" style="position:absolute;left:4977;top:8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7;top:8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7;top:8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7;top:8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7;top:8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78;top:8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78;top:88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78;top:88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79;top:88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79;top:88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79;top:88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80;top:88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80;top:88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80;top:88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81;top:88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81;top:88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81;top:88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82;top:88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82;top:88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82;top:88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83;top:88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83;top:88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83;top:88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84;top:89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6;top:89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6;top:89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6;top:89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7;top:89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88;top:89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89;top:89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89;top:893;width:1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90;top:893;width:2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91;top:895;width:1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91;top:895;width:3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92;top:896;width:3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94;top:896;width:5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5;top:897;width:5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5;top:897;width:6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5;top:898;width:6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6;top:899;width:6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7;top:901;width:5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7;top:903;width:5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98;top:903;width:3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99;top:905;width:2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00;top:906;width:2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00;top:907;width:2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01;top:909;width:2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03;top:910;width:1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04;top:912;width:1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04;top:913;width:1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04;top:914;width:1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5;top:916;width:1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6;top:917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6;top:918;width:1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7;top:921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08;top:921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08;top:923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09;top:924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11;top:925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12;top:927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12;top:92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13;top:93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13;top:930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14;top:931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14;top:932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5;top:93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6;top:934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7;top:93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7;top:938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18;top:939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20;top:939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21;top:940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21;top:941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22;top:942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22;top:943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22;top:944;width:1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23;top:946;width:1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24;top:947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5;top:948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28;top:948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29;top:949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30;top:951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31;top:95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31;top:954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32;top:95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33;top:95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34;top:95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5;top:95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7;top:95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38;top:95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39;top:959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40;top:96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41;top:96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42;top:961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43;top:963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5;top:964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6;top:964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7;top:965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48;top:965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49;top:965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49;top:966;width:1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50;top:967;width:1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51;top:967;width:2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52;top:968;width:2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5;top:969;width:1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6;top:969;width:1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7;top:971;width:1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58;top:972;width:1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58;top:972;width:3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59;top:973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60;top:973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63;top:974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64;top:974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6;top:974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7;top:975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8;top:976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71;top:976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72;top:977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74;top:9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5;top:9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6;top:980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7;top:981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80;top:98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82;top:9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83;top:9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5;top:9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5;top:9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88;top:98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89;top:98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91;top:98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92;top:98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94;top:9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6;top:9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7;top:9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99;top:9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00;top:9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02;top:9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03;top:99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5;top:99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7;top:99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08;top:99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10;top:99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11;top:99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13;top:99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14;top:99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6;top:99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18;top:99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19;top:99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22;top:99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22;top:99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24;top:99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6;top:99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28;top:99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31;top:99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31;top:99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33;top:99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5;top:99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7;top:99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40;top:99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41;top:100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42;top:100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44;top:100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7;top:100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49;top:100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50;top:100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52;top:100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53;top:100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6;top:100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58;top:100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59;top:100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61;top:100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64;top:100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5;top:1005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7;top:1005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68;top:100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70;top:100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73;top:100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5;top:100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6;top:100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7;top:100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79;top:101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82;top:101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84;top:101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5;top:101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7;top:101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88;top:101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91;top:101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93;top:101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94;top:101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5;top:101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98;top:101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99;top:101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01;top:101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02;top:101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03;top:101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5;top:101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7;top:102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09;top:102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11;top:102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12;top:10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52;top:481;width:611;height:568">
                  <v:shape id="shape_0" coordsize="30,23" path="m0,21l26,0l30,2l5,23l0,21xe" fillcolor="#f9f5e1" stroked="f" o:allowincell="f" style="position:absolute;left:5250;top:102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52;top:102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53;top:10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55;top:10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56;top:10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57;top:102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60;top:103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61;top:103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63;top:10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65;top:103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67;top:103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68;top:103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70;top:103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71;top:103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73;top:10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75;top:10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76;top:10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78;top:10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79;top:10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81;top:10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4;top:104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85;top:104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86;top:104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87;top:104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89;top:10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2;top:10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93;top:104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4;top:10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74;top:875;width:246;height:13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52;top:4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53;top:4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54;top:4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5;top:48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6;top:48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58;top:48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58;top:490;width:2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58;top:491;width:7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58;top:491;width:9;height: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59;top:493;width:13;height: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61;top:494;width:14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62;top:496;width:17;height: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62;top:498;width:21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62;top:499;width:24;height:1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61;top:500;width:27;height:1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61;top:502;width:31;height:2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61;top:504;width:33;height:2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61;top:505;width:35;height:2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59;top:509;width:40;height:2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59;top:511;width:42;height:3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59;top:513;width:44;height:3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61;top:515;width:45;height:3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61;top:517;width:47;height:3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62;top:521;width:48;height:3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62;top:524;width:49;height:3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63;top:527;width:49;height:3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64;top:530;width:49;height:3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5;top:533;width:49;height:3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7;top:536;width:48;height:3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69;top:541;width:47;height:3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71;top:544;width:45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73;top:549;width:43;height:3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5;top:552;width:42;height:3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6;top:557;width:42;height:3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79;top:560;width:40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81;top:56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83;top:568;width:36;height:2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84;top:571;width:35;height:2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6;top:576;width:34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7;top:579;width:34;height:2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88;top:584;width:33;height:2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90;top:587;width:31;height:2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91;top:592;width:30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93;top:596;width:27;height: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5;top:601;width:26;height: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6;top:605;width:26;height: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6;top:609;width:26;height: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7;top:614;width:25;height: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7;top:618;width:25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98;top:622;width:24;height: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98;top:626;width:24;height: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7;top:632;width:26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6;top:635;width:27;height:2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5;top:639;width:28;height:2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5;top:643;width:28;height:2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93;top:647;width:31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92;top:652;width:32;height: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92;top:656;width:33;height:2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92;top:660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92;top:663;width:36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92;top:667;width:38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92;top:669;width:40;height:3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92;top:672;width:42;height:3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92;top:676;width:44;height:3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92;top:678;width:45;height:3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92;top:681;width:48;height:3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92;top:684;width:50;height:3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93;top:686;width:50;height:3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5;top:689;width:51;height:4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6;top:693;width:51;height:3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7;top:695;width:52;height:4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98;top:699;width:55;height:4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99;top:702;width:57;height:4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00;top:704;width:58;height:4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01;top:705;width:60;height:4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03;top:706;width:63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04;top:709;width:65;height:4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5;top:711;width:67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6;top:713;width:68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7;top:713;width:70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09;top:716;width:72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11;top:718;width:74;height:5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13;top:720;width:75;height:5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13;top:722;width:78;height:5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5;top:722;width:78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6;top:725;width:81;height:6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7;top:727;width:83;height:6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20;top:729;width:84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21;top:731;width:86;height:6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22;top:731;width:89;height:6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5;top:734;width:89;height:6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28;top:736;width:91;height:6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30;top:549;width:362;height:25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31;top:547;width:369;height:25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34;top:546;width:371;height:26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7;top:545;width:375;height:26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39;top:544;width:380;height:27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40;top:542;width:386;height:27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43;top:542;width:389;height:27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7;top:541;width:392;height:27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49;top:540;width:397;height:28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53;top:540;width:399;height:28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7;top:540;width:399;height:28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59;top:541;width:403;height:28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63;top:541;width:404;height:28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6;top:541;width:406;height:28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70;top:541;width:408;height:29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73;top:541;width:409;height:29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6;top:541;width:412;height:29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80;top:541;width:413;height:2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84;top:541;width:412;height:2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7;top:542;width:414;height:29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91;top:542;width:413;height:29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5;top:544;width:413;height:2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98;top:545;width:413;height:2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01;top:546;width:414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5;top:549;width:414;height:2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09;top:550;width:413;height:2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13;top:551;width:414;height:2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6;top:552;width:413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19;top:553;width:414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23;top:555;width:414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6;top:557;width:413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31;top:559;width:409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34;top:560;width:407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38;top:565;width:405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40;top:568;width:405;height:2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41;top:570;width:405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43;top:575;width:403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44;top:578;width:403;height:2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6;top:580;width:404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7;top:585;width:404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48;top:587;width:404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49;top:592;width:404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50;top:595;width:405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51;top:597;width:404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52;top:602;width:403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5;top:605;width:402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7;top:609;width:400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59;top:613;width:398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61;top:617;width:397;height:2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64;top:621;width:396;height:29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6;top:624;width:394;height:2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7;top:628;width:394;height:28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71;top:633;width:391;height:28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73;top:636;width:389;height:28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6;top:641;width:386;height:2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78;top:644;width:382;height:27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82;top:651;width:377;height:2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5;top:656;width:372;height:27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89;top:662;width:366;height:2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92;top:668;width:362;height:26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94;top:675;width:357;height:25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99;top:680;width:350;height:25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02;top:686;width:345;height:25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5;top:693;width:341;height:24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08;top:699;width:336;height:24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13;top:704;width:329;height:23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5;top:712;width:323;height:23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18;top:718;width:318;height:2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22;top:725;width:311;height:2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5;top:731;width:269;height:21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28;top:738;width:263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31;top:875;width:99;height:7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5;top:878;width:94;height: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39;top:884;width:91;height: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42;top:893;width:82;height: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48;top:904;width:67;height: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52;top:915;width:56;height:3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7;top:920;width:53;height:3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96;top:922;width:50;height:3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6;top:926;width:47;height:3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70;top:931;width:46;height:2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74;top:933;width:44;height:2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8;top:935;width:43;height:2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82;top:938;width:41;height:2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6;top:940;width:41;height:2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90;top:942;width:39;height:2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5;top:944;width:38;height:2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98;top:947;width:38;height:2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03;top:949;width:38;height:2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5;top:950;width:40;height:2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08;top:950;width:39;height:2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13;top:951;width:35;height:2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5;top:955;width:35;height:2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19;top:958;width:34;height:1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22;top:959;width:33;height:2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5;top:963;width:33;height:1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30;top:966;width:33;height:1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33;top:966;width:34;height:1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39;top:967;width:33;height:1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44;top:968;width:32;height:1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49;top:968;width:31;height:1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54;top:969;width:30;height:1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58;top:972;width:26;height:1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63;top:974;width:24;height: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68;top:975;width:23;height: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73;top:978;width:18;height: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78;top:981;width:14;height: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83;top:984;width:9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88;top:989;width:7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93;top:992;width:6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7;top:993;width:5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03;top:995;width:1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7;top:998;width:1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13;top:100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9;top:100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23;top:100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30;top:10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5;top:100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40;top:100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6;top:101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52;top:101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7;top:101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63;top:101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7;top:101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74;top:102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52;top:481;width:575;height:50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6;top:793;width:195;height:18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40;top:798;width:16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68;top:881;width: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48;top:633;width: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9;top:649;width: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33;top:677;width:4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01;top:931;width:2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12;top:953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38;top:975;width:5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___       ____</w:t>
      </w:r>
      <w:r>
        <w:rPr>
          <w:b/>
          <w:sz w:val="36"/>
        </w:rPr>
        <w:t>_</w:t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6» октября 2018 г.                                                                                                          № 2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Совет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-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Советский </w:t>
      </w:r>
      <w:r>
        <w:rPr>
          <w:sz w:val="26"/>
          <w:szCs w:val="26"/>
        </w:rPr>
        <w:t>от 17.09.2018 № 16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 xml:space="preserve">               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 xml:space="preserve">                        ________________ (И.А. Набатов)</w:t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                         Дата подписания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«26» октября 2018 г.                                                           </w:t>
      </w:r>
      <w:r>
        <w:rPr/>
        <w:t xml:space="preserve">                                 </w:t>
      </w:r>
      <w:r>
        <w:rPr>
          <w:color w:val="000000"/>
          <w:spacing w:val="-6"/>
        </w:rPr>
        <w:t>«26» октября 2018 г.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-1"/>
          <w:sz w:val="24"/>
          <w:szCs w:val="24"/>
        </w:rPr>
        <w:t xml:space="preserve">к решению Думы Советского района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26» октября 2018 г. № 228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еречень </w:t>
      </w:r>
      <w:r>
        <w:rPr>
          <w:color w:val="000000"/>
          <w:spacing w:val="-1"/>
          <w:sz w:val="24"/>
          <w:szCs w:val="24"/>
        </w:rPr>
        <w:t xml:space="preserve">имущества, </w:t>
      </w:r>
      <w:r>
        <w:rPr>
          <w:spacing w:val="-1"/>
          <w:sz w:val="24"/>
          <w:szCs w:val="24"/>
        </w:rPr>
        <w:t>находящегося в собственности Советского района</w:t>
      </w:r>
      <w:r>
        <w:rPr>
          <w:color w:val="000000"/>
          <w:spacing w:val="-1"/>
          <w:sz w:val="24"/>
          <w:szCs w:val="24"/>
        </w:rPr>
        <w:t xml:space="preserve">, передаваемого в собственность </w:t>
      </w:r>
      <w:r>
        <w:rPr>
          <w:spacing w:val="-1"/>
          <w:sz w:val="24"/>
          <w:szCs w:val="24"/>
        </w:rPr>
        <w:t>городского поселения Советский</w:t>
      </w:r>
    </w:p>
    <w:tbl>
      <w:tblPr>
        <w:tblW w:w="9933" w:type="dxa"/>
        <w:jc w:val="left"/>
        <w:tblInd w:w="-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196"/>
        <w:gridCol w:w="4091"/>
        <w:gridCol w:w="1909"/>
      </w:tblGrid>
      <w:tr>
        <w:trPr>
          <w:trHeight w:val="114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руб.</w:t>
            </w:r>
          </w:p>
        </w:tc>
      </w:tr>
      <w:tr>
        <w:trPr>
          <w:trHeight w:val="29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993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73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9-квартирного жилого дома (7-этажное, кирпичные, общая площадь – 2 447,45 кв. метров, ввод в эксплуатацию - 2017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д.8, корп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, район Советский, Ханты-Мансийский автономный округ – Югра, 628240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6 (общая площадь 59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>86:09:0101013:2198-86/005/2018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320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8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86:09:0101013:2200-86/005/2018-3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3 (общая площадь 72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86:09:0101013:2205-86/005/2018-3 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 18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46 (общая площадь 59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86:09:0101013:2208-86/005/2018-3 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 87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4 (общая площадь 59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86:09:0101013:2216-86/005/2018-3  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 11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56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4.01.2018 №</w:t>
            </w:r>
            <w:r>
              <w:rPr>
                <w:color w:val="000000"/>
                <w:sz w:val="24"/>
                <w:szCs w:val="24"/>
              </w:rPr>
              <w:t xml:space="preserve">86:09:0101013:2218-86/005/2018-2 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0 (общая площадь 59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5.01.2018 №</w:t>
            </w:r>
            <w:r>
              <w:rPr>
                <w:color w:val="000000"/>
                <w:sz w:val="24"/>
                <w:szCs w:val="24"/>
              </w:rPr>
              <w:t xml:space="preserve">86:09:0101013:2222-86/005/2018-3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 11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3 (общая 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2.01.2018 №</w:t>
            </w:r>
            <w:r>
              <w:rPr>
                <w:color w:val="000000"/>
                <w:sz w:val="24"/>
                <w:szCs w:val="24"/>
              </w:rPr>
              <w:t xml:space="preserve">86:09:0101013:2225-86/005/2018-2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49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1-квартирного жилого дома (9-этажное, кирпичные, общая площадь – 9390,0 кв. метров, ввод в эксплуатацию - 2016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Нефтяник, д.7, г.Советский, район Советский, Ханты-Мансийский автономный округ – Югра, 628240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0 (общая площадь 73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8.09.2017 №</w:t>
            </w:r>
            <w:r>
              <w:rPr>
                <w:color w:val="000000"/>
                <w:sz w:val="24"/>
                <w:szCs w:val="24"/>
              </w:rPr>
              <w:t xml:space="preserve">86:09:0101003:3078-86/005/2017-3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 10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5 (общая площадь 73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08.09.2017 №</w:t>
            </w:r>
            <w:r>
              <w:rPr>
                <w:color w:val="000000"/>
                <w:sz w:val="24"/>
                <w:szCs w:val="24"/>
              </w:rPr>
              <w:t xml:space="preserve">86:09:0101003:3083-86/005/2017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 106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0 (общая площадь 73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>08.09.2017 №86:09:0101003:3098-86/005/2017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 216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87 (общая площадь 40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>14.12.2017 №86:09:0101003:2972-86/005/2017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 25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93 (общая площадь 49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2978-86/005/2017-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 920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98 (общая площадь 48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2983-86/005/2017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 865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03 (общая площадь 48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2988-86/005/2017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 81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08 (общая площадь 48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2993-86/005/2017-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 81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13 (общая площадь 48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2998-86/005/2017-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 81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18 (общая площадь 48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3003-86/005/2017-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 755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23 (общая площадь 48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3008-86/005/2017-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 70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26 (общая площадь 35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3011-86/005/2017-3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613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28 (общая площадь 48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3013-86/005/2017-3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 48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31 (общая площадь 35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15.12.2017 №86:09:0101003:3016-86/005/2017-3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558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3-квартирного жилого дома (кирпичные, общая площадь – 1905,5 кв. метров, ввод в эксплуатацию - 2017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 д. 5, корп.1, г.Советский, район Советский, Ханты-Мансийский автономный округ – Югра, 628240</w:t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4 (общая площадь 58,3 кв. мет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07.02.2018  №86:09:0101013:2257-86/055/2018-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 104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7 (общая площадь 40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09.02.2018  №86:09:0101013:2260-86/055/2018-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69 (общая площадь 58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07.02.2018  №86:09:0101013:2262-86/055/2018-1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337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0 (общая площадь 62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07.02.2018  №86:09:0101013:2263-86/055/2018-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 29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4 (общая площадь 58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07.02.2018  №86:09:0101013:2267-86/055/2018-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807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6 (общая площадь 40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 xml:space="preserve">09.02.2018  №86:09:0101013:2269-86/055/2018-1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6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305 913,45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jc w:val="right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/>
      </w:pPr>
      <w:hyperlink r:id="rId3">
        <w:r>
          <w:rPr>
            <w:bCs/>
            <w:sz w:val="24"/>
            <w:szCs w:val="24"/>
            <w:lang w:val="en-US" w:eastAsia="en-US"/>
          </w:rPr>
        </w:r>
      </w:hyperlink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consultantplus://offline/ref=60DAC74AE52625BCB380DF5B3D01759644B5532C10B2375D3396EDCC85D09402EC3C6E4F2D6C5D58gE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8-04-13T14:33:00Z</cp:lastPrinted>
  <dcterms:modified xsi:type="dcterms:W3CDTF">2018-10-29T12:19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